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2693"/>
        <w:gridCol w:w="1559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委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1465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15588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委组织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2375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88961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7237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917530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63206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53866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16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017532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会主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顾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6825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751550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会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9875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111026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年级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4007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6884576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院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年级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27764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54174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Administrator</dc:creator>
  <dc:description/>
  <dc:language>en-US</dc:language>
  <cp:lastModifiedBy>admin</cp:lastModifiedBy>
  <dcterms:modified xsi:type="dcterms:W3CDTF">2013-09-19T13:12:00Z</dcterms:modified>
  <cp:revision>2</cp:revision>
  <dc:subject/>
  <dc:title/>
</cp:coreProperties>
</file>