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附表一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华中师范大学研究生文明宿舍评比标准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带独立卫生间和阳台）</w:t>
      </w:r>
    </w:p>
    <w:tbl>
      <w:tblPr>
        <w:tblW w:w="890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32"/>
        <w:gridCol w:w="5312"/>
        <w:gridCol w:w="529"/>
        <w:gridCol w:w="793"/>
      </w:tblGrid>
      <w:tr>
        <w:trPr>
          <w:trHeight w:val="108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比项目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项目内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宿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卫生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寝室内、外地面干净、无污迹、无纸屑及垃圾，卫生间内无污垢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天花板无蜘蛛网或悬挂物；墙壁无人为损坏、无乱涂乱画，无球印、脚印、蜘蛛网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门面、窗户整洁、美观，桌面干净，东西摆放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卫生间整洁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阳台无乱堆乱放杂物及纸箱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被子、被单、蚊帐干净整洁，全寝室做到叠放统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洗漱用品摆放整齐、合理，毛巾干净，晾挂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器（灯管、灯泡等）清洁、安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线网线整洁规整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衣箱摆放整齐、无灰尘，脏衣物及时清洗、无浸泡发臭现象；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寝室内个人闲置物品，都装箱放入橱柜，空铺物品摆放整齐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宿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化  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舍布置美观大方，整体和谐统一，有较好的文化氛围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舍悬挂物、张贴物、装饰物文明、合理、格调高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舍成员之间关系融洽，能够和睦相处，互相帮助，团结友爱；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舍成员遵守社会公德，热心公益，诚实守信，宿舍成员举止文明，交往得体，尊敬师长，团结同学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邻里互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相邻宿舍同学评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管理员评价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宿管大叔、阿姨、清洁阿姨评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加分项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减分项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总分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u w:val="single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宿舍号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sz w:val="18"/>
          <w:szCs w:val="18"/>
          <w:lang w:eastAsia="zh-CN"/>
        </w:rPr>
        <w:t>注：加分项和减分项由各院系自由掌握，并在项目栏注明原由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附表二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华中师范大学研究生文明宿舍评比标准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带独立卫生间但无阳台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宿舍号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2"/>
        <w:gridCol w:w="5312"/>
        <w:gridCol w:w="529"/>
        <w:gridCol w:w="793"/>
      </w:tblGrid>
      <w:tr>
        <w:trPr>
          <w:trHeight w:val="10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比项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比内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宿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卫生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寝室内、外地面干净、无污迹、无纸屑及垃圾，卫生间内无污垢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天花板无蜘蛛网或悬挂物；墙壁无人为损坏、无乱涂乱画，无球印、脚印、蜘蛛网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门面、窗户整洁、美观，桌面干净，东西摆放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卫生间整洁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衣服干净整洁，叠放整齐；闲置衣物洗好放入衣物箱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被子、被单、蚊帐干净整洁，全寝室做到叠放统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洗漱用品摆放整齐、合理，毛巾干净，晾挂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器（灯管、灯泡等）清洁、安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线网线整洁规整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衣箱摆放整齐、无灰尘，脏衣物及时清洗、无浸泡发臭现象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寝室内个人闲置物品，都装箱放入橱柜，空铺物品摆放整齐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宿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文化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舍布置美观大方，整体和谐统一，有较好的文化氛围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舍悬挂物、张贴物、装饰物文明、合理、格调高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舍成员之间关系融洽，能够和睦相处，互相帮助，团结友爱；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舍成员遵守社会公德，热心公益，诚实守信，宿舍成员举止文明，交往得体，尊敬师长，团结同学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邻里互评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邻宿舍同学评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员评价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管大叔、阿姨、清洁阿姨评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分项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减分项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分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加分项和减分项由各院系自由掌握，并在项目栏注明原由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附表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华中师范大学研究生文明宿舍评比标准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无独立卫生间和阳台）</w:t>
      </w:r>
    </w:p>
    <w:tbl>
      <w:tblPr>
        <w:tblW w:w="901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2"/>
        <w:gridCol w:w="5312"/>
        <w:gridCol w:w="529"/>
        <w:gridCol w:w="793"/>
      </w:tblGrid>
      <w:tr>
        <w:trPr>
          <w:trHeight w:val="9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比项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比内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宿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卫生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寝室内、外地面干净、无污迹、无纸屑及垃圾，卫生间内无污垢，无异味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天花板无蜘蛛网或悬挂物；墙壁无人为损坏、无乱涂乱画，无球印、脚印、蜘蛛网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门面、窗户整洁、美观，桌面干净，东西摆放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衣服、被子、被单、蚊帐干净整洁，叠放整齐，洗好闲置衣物放入衣物箱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洗漱用品摆放整齐、合理，毛巾干净，晾挂整齐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电器（灯管、灯泡等）清洁、安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线网线整洁规整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衣箱摆放整齐、无灰尘，脏衣物及时清洗、无浸泡发臭现象；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寝室内个人闲置物品，都装箱放入橱柜，空铺物品摆放整齐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宿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文化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宿舍布置美观大方，整体和谐统一，有较好的文化氛围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宿舍悬挂物、张贴物、装饰物文明、合理、格调高雅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宿舍成员之间关系融洽，能够和睦相处，互相帮助，团结友爱；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宿舍成员遵守社会公德，热心公益，诚实守信，宿舍成员举止文明，交往得体，尊敬师长，团结同学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邻里互评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邻宿舍同学评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员评价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管大叔、阿姨、清洁阿姨评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分项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减分项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分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18"/>
          <w:szCs w:val="18"/>
          <w:lang w:eastAsia="zh-CN"/>
        </w:rPr>
        <w:t>宿舍号：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加分项和减分项由各院系自由掌握，并在项目栏注明原由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00:07Z</dcterms:created>
  <dc:creator>姜敏</dc:creator>
  <dc:description/>
  <dc:language>en-US</dc:language>
  <cp:lastModifiedBy/>
  <dcterms:modified xsi:type="dcterms:W3CDTF">2013-04-21T13:55:08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