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cs="方正大标宋简体;宋体" w:eastAsia="方正大标宋简体;宋体"/>
          <w:b/>
          <w:sz w:val="36"/>
          <w:szCs w:val="36"/>
        </w:rPr>
        <w:t>优秀学生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851"/>
        <w:gridCol w:w="1134"/>
        <w:gridCol w:w="1276"/>
        <w:gridCol w:w="2885"/>
      </w:tblGrid>
      <w:tr>
        <w:trPr>
          <w:trHeight w:val="45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 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 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 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方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学年专业排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学年学业奖学金类别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</w:tr>
      <w:tr>
        <w:trPr>
          <w:trHeight w:val="542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含学习、科研、社会实践、学生工作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7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</w:t>
            </w:r>
          </w:p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</w:p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况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</w:tr>
      <w:tr>
        <w:trPr>
          <w:trHeight w:val="282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况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0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li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Euclid;Times New Roman" w:hAnsi="Euclid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2:48:00Z</dcterms:created>
  <dc:creator>lenovo</dc:creator>
  <dc:description/>
  <cp:keywords/>
  <dc:language>en-US</dc:language>
  <cp:lastModifiedBy>尤盼</cp:lastModifiedBy>
  <dcterms:modified xsi:type="dcterms:W3CDTF">2015-01-01T13:29:00Z</dcterms:modified>
  <cp:revision>5</cp:revision>
  <dc:subject/>
  <dc:title>华中师范大学研究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