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师范大学公共管理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年级研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720"/>
        <w:gridCol w:w="766"/>
        <w:gridCol w:w="696"/>
        <w:gridCol w:w="490"/>
        <w:gridCol w:w="1763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填写主要荣誉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标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4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4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7:00Z</dcterms:created>
  <dc:creator>杜春江</dc:creator>
  <dc:description/>
  <cp:keywords/>
  <dc:language>en-US</dc:language>
  <cp:lastModifiedBy>530La</cp:lastModifiedBy>
  <dcterms:modified xsi:type="dcterms:W3CDTF">2013-10-17T08:17:00Z</dcterms:modified>
  <cp:revision>2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