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师范大学公共管理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年级研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720"/>
        <w:gridCol w:w="766"/>
        <w:gridCol w:w="696"/>
        <w:gridCol w:w="490"/>
        <w:gridCol w:w="1763"/>
        <w:gridCol w:w="1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填写主要荣誉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本科以上经历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、摄像            □ 写作</w:t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4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eastAsia="宋体;SimSun"/>
      <w:i w:val="false"/>
      <w:iCs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4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3:00Z</dcterms:created>
  <dc:creator>杜春江</dc:creator>
  <dc:description/>
  <cp:keywords/>
  <dc:language>en-US</dc:language>
  <cp:lastModifiedBy>微软用户</cp:lastModifiedBy>
  <dcterms:modified xsi:type="dcterms:W3CDTF">2013-10-15T07:54:00Z</dcterms:modified>
  <cp:revision>3</cp:revision>
  <dc:subject/>
  <dc:title>北京大学法学院第十三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